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: 02/ĐTXD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ÌNH HÌNH THỰC HIỆN NHIỆM VỤ SỬA CHỮA, BẢO DƯỠNG SỬ DỤNG NGUỒN CHI THƯỜNG XUYÊN NGÂN SÁCH NHÀ NƯỚC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Công văn số     /TCT-TVQT ngày     /02/2025 của Tổng cục Thuế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510"/>
        <w:gridCol w:w="693"/>
        <w:gridCol w:w="928"/>
        <w:gridCol w:w="720"/>
        <w:gridCol w:w="616"/>
        <w:gridCol w:w="907"/>
        <w:gridCol w:w="907"/>
        <w:gridCol w:w="900"/>
        <w:gridCol w:w="669"/>
      </w:tblGrid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dự án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toán được giao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ũy kế vốn đã cấp đến thời điểm chốt số liệu bàn giao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ị quyết toán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KC-HT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lượng hoàn thành đến thời điểm chốt số liệu bàn giao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ị giải ngân đến thời điểm chốt số liệu bàn giao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ạm ứ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anh toán khối lượng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iệm vụ đã quyết toán dự án hoàn thành, chưa hoàn tất thanh toán công nợ hoặc đã hoàn thành, chưa quyết toán kinh phí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a chữa, bảo dưỡng CT...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a chữa, bảo dưỡng CCT...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iệm vụ đã hoàn thành, chưa quyết toán dự án hoàn thành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a chữa, bảo dưỡng CT...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a chữa, bảo dưỡng CCT...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iệm vụ đang thực hiện dở dang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a chữa, bảo dưỡng CT...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a chữa, bảo dưỡng CCT...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4676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, ngày .....tháng .....năm 2025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BÊN BÀN GI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  <w:t>(Chức vụ, ký tên, đóng dấu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,ngày ..... tháng ..... năm 20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BÊN NHẬN BÀN GIAO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hức vụ, ký tên, đóng dấu)</w:t>
              <w:br/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2:06:00Z</dcterms:created>
  <dc:creator>PC</dc:creator>
  <dc:description/>
  <cp:keywords/>
  <dc:language>en-US</dc:language>
  <cp:lastModifiedBy>PC</cp:lastModifiedBy>
  <dcterms:modified xsi:type="dcterms:W3CDTF">2025-03-08T02:06:00Z</dcterms:modified>
  <cp:revision>1</cp:revision>
  <dc:subject/>
  <dc:title/>
</cp:coreProperties>
</file>